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MOULDED </w:t>
        <w:br/>
        <w:t>SOUND PROJECTOR</w:t>
      </w:r>
    </w:p>
    <w:p>
      <w:pPr>
        <w:pStyle w:val="Heading2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AD10/T</w:t>
      </w:r>
    </w:p>
    <w:p>
      <w:pPr>
        <w:pStyle w:val="Normal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  <w:bCs/>
        </w:rPr>
        <w:t xml:space="preserve">The </w:t>
      </w:r>
      <w:r>
        <w:rPr>
          <w:rFonts w:cs="AvantGarde Bk BT" w:ascii="AvantGarde Bk BT" w:hAnsi="AvantGarde Bk BT"/>
        </w:rPr>
        <w:t>unit shall be the PENTON model CAD10/T or equal and approved. The speaker enclosure shall be constructed of a high impact ABS with UV inhibitors. The unit will be weather resistant and fitted with aluminium mesh grille, epoxy coated to match the body. Mounting will be via a hipped aluminium “U” bracket. The speaker assembly shall comprise of a 130mm, polypropylene twin-cone loudspeak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10watt / 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a single cable entry mounted on a removable rear cov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wide dispersion. The cone shall be high a compliance unit with a smooth extended frequency response. 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br/>
        <w:t xml:space="preserve">Rated power </w:t>
        <w:tab/>
        <w:tab/>
        <w:tab/>
        <w:tab/>
        <w:tab/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10/5/2.5/1.25w</w:t>
        <w:br/>
        <w:t xml:space="preserve">Effective frequency range               </w:t>
        <w:tab/>
        <w:t>120 ~1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0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5/5.8</w:t>
      </w:r>
    </w:p>
    <w:p>
      <w:pPr>
        <w:pStyle w:val="Heading3"/>
        <w:rPr/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 xml:space="preserve">Tel: 01903 215315 Fax: 01903 215415 E-Mail: sales@pentonuk.co.uk Web: </w:t>
      </w:r>
      <w:hyperlink r:id="rId3">
        <w:r>
          <w:rPr>
            <w:rStyle w:val="InternetLink"/>
            <w:rFonts w:cs="AvantGarde Bk BT" w:ascii="AvantGarde Bk BT" w:hAnsi="AvantGarde Bk BT"/>
            <w:sz w:val="18"/>
            <w:szCs w:val="18"/>
          </w:rPr>
          <w:t>www.penton.org</w:t>
        </w:r>
      </w:hyperlink>
      <w:r>
        <w:rPr>
          <w:rFonts w:cs="AvantGarde Bk BT" w:ascii="AvantGarde Bk BT" w:hAnsi="AvantGarde Bk BT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WEATHERPROOF MOULDED </w:t>
        <w:br/>
        <w:t>SOUND PROJECTOR</w:t>
      </w:r>
    </w:p>
    <w:p>
      <w:pPr>
        <w:pStyle w:val="Heading2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AD10/TC</w:t>
      </w:r>
    </w:p>
    <w:p>
      <w:pPr>
        <w:pStyle w:val="Normal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Heading3"/>
        <w:rPr/>
      </w:pPr>
      <w:r>
        <w:rPr>
          <w:rFonts w:cs="AvantGarde Bk BT" w:ascii="AvantGarde Bk BT" w:hAnsi="AvantGarde Bk BT"/>
          <w:bCs/>
        </w:rPr>
        <w:t xml:space="preserve">The </w:t>
      </w:r>
      <w:r>
        <w:rPr>
          <w:rFonts w:cs="AvantGarde Bk BT" w:ascii="AvantGarde Bk BT" w:hAnsi="AvantGarde Bk BT"/>
        </w:rPr>
        <w:t>unit shall be the PENTON model CAD10/TC or equal and approved. The speaker enclosure shall be constructed of a high impact ABS with UV inhibitors. The unit will be weather resistant and fitted with aluminium mesh grille, epoxy coated to match the body. Mounting will be via a hipped aluminium “U” bracket. The speaker assembly shall comprise of a 130mm, polypropylene twin-cone loudspeak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10watt / 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a single cable entry mounted on a removable rear cov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 dispersion. The cone shall be high a compliance unit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CAD1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br/>
        <w:t xml:space="preserve">Rated power </w:t>
        <w:tab/>
        <w:tab/>
        <w:tab/>
        <w:tab/>
        <w:tab/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10/5/2.5/1.25w</w:t>
        <w:br/>
        <w:t xml:space="preserve">Effective frequency range               </w:t>
        <w:tab/>
        <w:t>120 ~18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0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5/5.8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ton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18:00Z</dcterms:created>
  <dc:creator>Janet</dc:creator>
  <dc:description/>
  <dc:language>en-US</dc:language>
  <cp:lastModifiedBy>janet</cp:lastModifiedBy>
  <cp:lastPrinted>2006-12-07T09:49:00Z</cp:lastPrinted>
  <dcterms:modified xsi:type="dcterms:W3CDTF">2007-05-25T13:26:00Z</dcterms:modified>
  <cp:revision>8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