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>METAL SOUND PROJECTO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CELL10/T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>The unit shall be the PENTON model CELL10/T or equal and approved. The speaker enclosure shall be constructed of high-grade extruded aluminium with a mesh grille, epoxy coated to match the enclosure. The mounting will be via a “U” shaped</w:t>
      </w:r>
      <w:r>
        <w:rPr>
          <w:rFonts w:cs="AvantGarde Bk BT" w:ascii="AvantGarde Bk BT" w:hAnsi="AvantGarde Bk BT"/>
          <w:color w:val="800080"/>
        </w:rPr>
        <w:t xml:space="preserve"> </w:t>
      </w:r>
      <w:r>
        <w:rPr>
          <w:rFonts w:cs="AvantGarde Bk BT" w:ascii="AvantGarde Bk BT" w:hAnsi="AvantGarde Bk BT"/>
        </w:rPr>
        <w:t xml:space="preserve">aluminium bracket. The speaker assembly shall comprise of 130mm dual cone loudspeaker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A 10 watt / 100 volt line, factory fitted transformer shall provide 3dB power taps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>Power selection is via multi-core cable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The loudspeaker shall have a wide dispersion. The cone shall be high a compliance unit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ab/>
        <w:tab/>
        <w:tab/>
        <w:tab/>
        <w:tab/>
        <w:t>1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10/5/2.5/1.25w</w:t>
        <w:br/>
        <w:t xml:space="preserve">Effective frequency range               </w:t>
        <w:tab/>
        <w:t>120 ~18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1dB                                    </w:t>
        <w:br/>
        <w:t>Dispersion at 1k/2kHz                                                 180/120</w:t>
        <w:br/>
        <w:t xml:space="preserve">Axial Q Factor at 1k/2kHz                                    </w:t>
        <w:tab/>
        <w:t>2.8/5.9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2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>METAL SOUND PROJECTO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Heading2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CELL10/T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3"/>
        <w:jc w:val="center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u w:val="single"/>
        </w:rPr>
      </w:pPr>
      <w:r>
        <w:rPr>
          <w:rFonts w:cs="AvantGarde Bk BT" w:ascii="AvantGarde Bk BT" w:hAnsi="AvantGarde Bk BT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>The unit shall be the PENTON model CELL10/TC or equal and approved. The speaker enclosure shall be constructed of high-grade extruded aluminium with a mesh grille, epoxy coated to match the enclosure. The mounting will be via a “U” shaped</w:t>
      </w:r>
      <w:r>
        <w:rPr>
          <w:rFonts w:cs="AvantGarde Bk BT" w:ascii="AvantGarde Bk BT" w:hAnsi="AvantGarde Bk BT"/>
          <w:color w:val="800080"/>
        </w:rPr>
        <w:t xml:space="preserve"> </w:t>
      </w:r>
      <w:r>
        <w:rPr>
          <w:rFonts w:cs="AvantGarde Bk BT" w:ascii="AvantGarde Bk BT" w:hAnsi="AvantGarde Bk BT"/>
        </w:rPr>
        <w:t xml:space="preserve">aluminium bracket. The speaker assembly shall comprise of 130mm dual cone loudspeaker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A 10watt / 100 volt line, factory fitted transformer shall provide 3dB power taps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Cable entry shall be via a single 16mm cable entry mounted on a removable rear cover.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loudspeaker shall have a wide dispersion. The cone shall be high a compliance unit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CELL1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</w:t>
      </w:r>
      <w:r>
        <w:rPr>
          <w:rFonts w:cs="AvantGarde Bk BT" w:ascii="AvantGarde Bk BT" w:hAnsi="AvantGarde Bk BT"/>
        </w:rPr>
        <w:t xml:space="preserve"> </w:t>
      </w:r>
      <w:r>
        <w:rPr>
          <w:rFonts w:cs="AvantGarde Bk BT" w:ascii="AvantGarde Bk BT" w:hAnsi="AvantGarde Bk BT"/>
          <w:color w:val="000000"/>
        </w:rPr>
        <w:t>or the addition of a second cable entry to allow “loop in, loop out” termination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br/>
        <w:t xml:space="preserve">Rated power </w:t>
        <w:tab/>
        <w:tab/>
        <w:tab/>
        <w:tab/>
        <w:tab/>
        <w:tab/>
        <w:t>10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10/5/2.5/1.25w</w:t>
        <w:br/>
        <w:t xml:space="preserve">Effective frequency range               </w:t>
        <w:tab/>
        <w:t>120 ~18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1dB                                    </w:t>
        <w:br/>
        <w:t>Dispersion at 1k/2kHz                                                 180/120</w:t>
        <w:br/>
        <w:t xml:space="preserve">Axial Q Factor at 1k/2kHz                                    </w:t>
        <w:tab/>
        <w:t>2.8/5.9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35:00Z</dcterms:created>
  <dc:creator>Janet</dc:creator>
  <dc:description/>
  <dc:language>en-US</dc:language>
  <cp:lastModifiedBy>janet</cp:lastModifiedBy>
  <cp:lastPrinted>2006-12-07T09:49:00Z</cp:lastPrinted>
  <dcterms:modified xsi:type="dcterms:W3CDTF">2007-05-25T13:28:00Z</dcterms:modified>
  <cp:revision>6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