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ABS SPHERICAL 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GB20/T</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3"/>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The unit shall be either the PENTON model GB20/T or equal and approved. The enclosure shall be manufactured in high impact ABS with UV inhibitors. Acoustic wave guides will be arranged horizontally around the enclosure to aid even sound distribution. The speaker assembly shall comprise of a 200mm twin cone drive unit. The drive unit will be covered with an acoustically transparent cover to match the cosmetics of the unit.</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A 20watt / 100 volt line, factory fitted transformer shall provide 3dB power taps.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The unit will be suspended by a 3 metre factory fitted white braided cable tail and gland. The suspension cable will incorporate a steel braid capable of carrying a minimum of 10 times the weight of the loudspeaker. The steel braid will be used to support the total weight of the unit when installed.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 dispersion. The cone shall be high a compliance unit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rPr/>
      </w:pPr>
      <w:r>
        <w:rPr>
          <w:rFonts w:cs="AvantGarde Bk BT" w:ascii="AvantGarde Bk BT" w:hAnsi="AvantGarde Bk BT"/>
        </w:rPr>
        <w:br/>
        <w:t xml:space="preserve">Rated power </w:t>
        <w:tab/>
        <w:tab/>
        <w:tab/>
        <w:tab/>
        <w:tab/>
        <w:tab/>
        <w:t>20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ings 100v line</w:t>
        <w:tab/>
        <w:t>20/10/5/2.5w</w:t>
        <w:br/>
        <w:t xml:space="preserve">Effective frequency range               </w:t>
        <w:tab/>
        <w:t>80 ~18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94dB                                    Dispersion at 1k/2kHz                                                 160/140 (vertical)</w:t>
        <w:br/>
        <w:t xml:space="preserve">                                                                                  </w:t>
        <w:tab/>
        <w:t>360/360 (horizontal)</w:t>
        <w:br/>
        <w:t xml:space="preserve">Axial Q Factor at 1k/2kHz                                    </w:t>
        <w:tab/>
        <w:t>4.3/4.7</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ABS SPHERICAL 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GB20/TC</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3"/>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The unit shall be either the PENTON model GB20/TC or equal and approved. The enclosure shall be manufactured in high impact ABS with UV inhibitors. Acoustic wave guides will be arranged horizontally around the enclosure to aid even sound distribution. The speaker assembly shall comprise of a 200mm twin cone drive unit. The drive unit will be covered with an acoustically transparent cover to match the cosmetics of the unit.</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A 20watt / 100 volt line, factory fitted transformer shall provide 3dB power taps.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 dispersion. The cone shall be a high compliance unit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color w:val="000000"/>
        </w:rPr>
        <w:t xml:space="preserve">The GB20/T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r>
      <w:r>
        <w:rPr>
          <w:rFonts w:cs="AvantGarde Bk BT" w:ascii="AvantGarde Bk BT" w:hAnsi="AvantGarde Bk BT"/>
          <w:color w:val="000000"/>
        </w:rPr>
        <w:t>A 3m, 4 core fire rated cable tail will be fitted to ensure full compliance.</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Heading3"/>
        <w:rPr/>
      </w:pPr>
      <w:r>
        <w:rPr>
          <w:rFonts w:cs="AvantGarde Bk BT" w:ascii="AvantGarde Bk BT" w:hAnsi="AvantGarde Bk BT"/>
        </w:rPr>
        <w:br/>
        <w:t xml:space="preserve">Rated power </w:t>
        <w:tab/>
        <w:tab/>
        <w:tab/>
        <w:tab/>
        <w:tab/>
        <w:tab/>
        <w:t>20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ings 100v line</w:t>
        <w:tab/>
        <w:t>20/10/5/2.5w</w:t>
        <w:br/>
        <w:t xml:space="preserve">Effective frequency range               </w:t>
        <w:tab/>
        <w:t>80 ~18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94dB                                    Dispersion at 1k/2kHz                                                 160/140 (vertical)</w:t>
        <w:br/>
        <w:t xml:space="preserve">                                                                                 </w:t>
        <w:tab/>
        <w:t>360/360 (horizontal)</w:t>
        <w:br/>
        <w:t xml:space="preserve">Axial Q Factor at 1k/2kHz                                    </w:t>
        <w:tab/>
        <w:t>4.3/4.7</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eastAsia="AvantGarde Bk BT" w:cs="AvantGarde Bk BT" w:ascii="AvantGarde Bk BT" w:hAnsi="AvantGarde Bk BT"/>
        </w:rPr>
        <w:t xml:space="preserv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pPr>
      <w:r>
        <w:rPr>
          <w:rFonts w:cs="AvantGarde Bk BT" w:ascii="AvantGarde Bk BT" w:hAnsi="AvantGarde Bk BT"/>
          <w:sz w:val="18"/>
          <w:szCs w:val="18"/>
        </w:rPr>
        <w:t>Tel: 01903 215315 Fax: 01903 215415 E-Mail: sales@pentonuk.co.uk Web: www.penton.org</w:t>
      </w:r>
    </w:p>
    <w:sectPr>
      <w:headerReference w:type="default" r:id="rId4"/>
      <w:type w:val="nextPage"/>
      <w:pgSz w:w="12240" w:h="15840"/>
      <w:pgMar w:left="1440" w:right="1440" w:gutter="0" w:header="72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7:00Z</dcterms:created>
  <dc:creator>Janet</dc:creator>
  <dc:description/>
  <dc:language>en-US</dc:language>
  <cp:lastModifiedBy>janet</cp:lastModifiedBy>
  <cp:lastPrinted>2007-05-24T16:18:00Z</cp:lastPrinted>
  <dcterms:modified xsi:type="dcterms:W3CDTF">2007-05-25T13:20:00Z</dcterms:modified>
  <cp:revision>6</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