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 xml:space="preserve">ROUND PLASTIC CEILING </w:t>
        <w:br/>
        <w:t>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CL5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unit shall be the PENTON model PCL5/T or equal and approved. The baffle shall be a round two part bezel construction comprising of a round inner metal mesh grille and ABS chassis having no visible fixings. Installation shall be by means of 4 x rotary compression clamps adjustable from behind the front grille. Front grille will be removable for ease of installation. The ABS plastic compound to be “UL, VO” yellow card approved.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color w:val="000000"/>
        </w:rPr>
        <w:t>Assembly shall comprise of a twin cone loudspeaker and a factory mounted 6 watt/100 volt line transformer</w:t>
      </w:r>
      <w:r>
        <w:rPr>
          <w:rFonts w:cs="AvantGarde Bk BT" w:ascii="AvantGarde Bk BT" w:hAnsi="AvantGarde Bk BT"/>
        </w:rPr>
        <w:t xml:space="preserve">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field </w:t>
      </w:r>
      <w:r>
        <w:rPr>
          <w:rFonts w:cs="AvantGarde Bk BT" w:ascii="AvantGarde Bk BT" w:hAnsi="AvantGarde Bk BT"/>
          <w:color w:val="000000"/>
        </w:rPr>
        <w:t>cabling to be connected via a 2 way terminal block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/3/1.5/0.75/0.25w</w:t>
        <w:br/>
        <w:t xml:space="preserve">Effective frequency range               </w:t>
        <w:tab/>
        <w:t>100 ~17.5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3dB                                    </w:t>
        <w:br/>
        <w:t>Dispersion at 1k/2kHz                                                 180/150</w:t>
        <w:br/>
        <w:t xml:space="preserve">Axial Q Factor at 1k/2kHz                                    </w:t>
        <w:tab/>
        <w:t>2.9/6.6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168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3:00Z</dcterms:created>
  <dc:creator>Janet</dc:creator>
  <dc:description/>
  <dc:language>en-US</dc:language>
  <cp:lastModifiedBy>janet</cp:lastModifiedBy>
  <cp:lastPrinted>2006-12-07T09:49:00Z</cp:lastPrinted>
  <dcterms:modified xsi:type="dcterms:W3CDTF">2007-05-31T12:08:00Z</dcterms:modified>
  <cp:revision>8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