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40"/>
          <w:szCs w:val="40"/>
        </w:rPr>
        <w:t xml:space="preserve">ROUND PLASTIC CEILING </w:t>
        <w:br/>
        <w:t>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32"/>
          <w:szCs w:val="32"/>
        </w:rPr>
        <w:t>PCL6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e unit shall be the PENTON model PCL6/T or equal and approved. The baffle shall be a round two part bezel construction comprising of a round inner metal mesh grille and ABS chassis having no visible fixings. Installation shall be by means of 4 x rotary compression clamps adjustable from behind the front grille. Front grille will be removable for ease of installation. The ABS plastic compound to be “UL, VO” yellow card approved.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color w:val="000000"/>
        </w:rPr>
        <w:t>Assembly shall comprise of a twin cone loudspeaker and a factory mounted 6 watt/100 volt line transformer</w:t>
      </w:r>
      <w:r>
        <w:rPr>
          <w:rFonts w:cs="AvantGarde Bk BT" w:ascii="AvantGarde Bk BT" w:hAnsi="AvantGarde Bk BT"/>
        </w:rPr>
        <w:t xml:space="preserve"> with the power taps clearly marked on the assembly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field </w:t>
      </w:r>
      <w:r>
        <w:rPr>
          <w:rFonts w:cs="AvantGarde Bk BT" w:ascii="AvantGarde Bk BT" w:hAnsi="AvantGarde Bk BT"/>
          <w:color w:val="000000"/>
        </w:rPr>
        <w:t xml:space="preserve">cabling to be connected via a 2 way terminal block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/3/1.5/0.75/0.25w</w:t>
        <w:br/>
        <w:t xml:space="preserve">Effective frequency range              </w:t>
        <w:tab/>
        <w:t>85 ~18.5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82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1/4.9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eiling Cut-out</w:t>
        <w:tab/>
        <w:t>194mm</w:t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5:00Z</dcterms:created>
  <dc:creator>Janet</dc:creator>
  <dc:description/>
  <dc:language>en-US</dc:language>
  <cp:lastModifiedBy>Christina</cp:lastModifiedBy>
  <cp:lastPrinted>2006-12-07T09:49:00Z</cp:lastPrinted>
  <dcterms:modified xsi:type="dcterms:W3CDTF">2007-05-31T12:10:00Z</dcterms:modified>
  <cp:revision>6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