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drawing>
          <wp:inline distT="0" distB="0" distL="0" distR="0">
            <wp:extent cx="677545" cy="1028700"/>
            <wp:effectExtent l="0" t="0" r="0" b="0"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3"/>
        <w:jc w:val="center"/>
        <w:rPr/>
      </w:pPr>
      <w:r>
        <w:rPr>
          <w:rFonts w:cs="AvantGarde Bk BT" w:ascii="AvantGarde Bk BT" w:hAnsi="AvantGarde Bk BT"/>
          <w:sz w:val="40"/>
          <w:szCs w:val="40"/>
        </w:rPr>
        <w:t>ROUND C0-AXIAL METAL CEILING LOUDSPEAKERS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32"/>
          <w:szCs w:val="32"/>
        </w:rPr>
        <w:t>RCS5/TCOAX</w:t>
        <w:tab/>
        <w:t xml:space="preserve">      RCS5/FTSCOAX</w:t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and Engineers Specifications</w:t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his unit shall be the PENTON model RCS5/TCOAX or equal and approved. Assembly shall comprise of a 140mm bass/mid-range coned loudspeaker and a 25mm Mylar dome tweeter complete with 12.5mm moving coil and neodymium magnet. It shall be fitted with a 10watt / 100volt line factory mounted transformer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e loudspeaker baffle shall be a round two part bezel comprising an inner metal mesh grille, and chassis with integral loudspeaker having no visible fixings. Installation shall be by pre-mounted torsion-springs and cabling via ceramic terminals and a 150˚C thermal fuse. The unit for voice alarm application (RCS5FTSCOAX) must be supplied with a steel fire dome capable of withstanding 600˚C. This loudspeaker must be complaint to BS5839 part 8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Loudspeaker shall have wide angle dispersion of 180˚.Cone shall be a damped, high compliance type with a smooth extended frequency response over a range of 80Hz ~20kHz. Sensitivity shall be a minimum of 91dB @ </w:t>
      </w:r>
      <w:r>
        <w:rPr>
          <w:rFonts w:cs="AvantGarde Bk BT" w:ascii="AvantGarde Bk BT" w:hAnsi="AvantGarde Bk BT"/>
          <w:sz w:val="22"/>
          <w:szCs w:val="22"/>
        </w:rPr>
        <w:t>1metre, 1watt test signal bandwidth 100Hz ~10kHz</w:t>
      </w:r>
    </w:p>
    <w:p>
      <w:pPr>
        <w:pStyle w:val="Normal"/>
        <w:rPr>
          <w:rFonts w:ascii="AvantGarde Bk BT" w:hAnsi="AvantGarde Bk BT" w:cs="AvantGarde Bk BT"/>
          <w:color w:val="000000"/>
          <w:sz w:val="22"/>
          <w:szCs w:val="22"/>
        </w:rPr>
      </w:pPr>
      <w:r>
        <w:rPr>
          <w:rFonts w:cs="AvantGarde Bk BT" w:ascii="AvantGarde Bk BT" w:hAnsi="AvantGarde Bk B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ransformer shall be 100 volt line with 3dB power taps to be clearly marked on the assembly. Tapped at 10, 5, 2.5 and 1.25 watts.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ll units shall be tested in accordance with BS6840 part 5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18"/>
          <w:szCs w:val="18"/>
        </w:rPr>
        <w:t xml:space="preserve">Tel: 01903 215315 Fax: 01903 215415 E-Mail: </w:t>
      </w:r>
      <w:hyperlink r:id="rId3">
        <w:r>
          <w:rPr>
            <w:rStyle w:val="InternetLink"/>
            <w:rFonts w:cs="AvantGarde Bk BT" w:ascii="AvantGarde Bk BT" w:hAnsi="AvantGarde Bk BT"/>
            <w:sz w:val="18"/>
            <w:szCs w:val="18"/>
          </w:rPr>
          <w:t>sales@pentonuk.co.uk</w:t>
        </w:r>
      </w:hyperlink>
      <w:r>
        <w:rPr>
          <w:rFonts w:cs="AvantGarde Bk BT" w:ascii="AvantGarde Bk BT" w:hAnsi="AvantGarde Bk BT"/>
          <w:sz w:val="18"/>
          <w:szCs w:val="18"/>
        </w:rPr>
        <w:t xml:space="preserve">  Web: www.penton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pentonuk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13:00Z</dcterms:created>
  <dc:creator>Janet</dc:creator>
  <dc:description/>
  <dc:language>en-US</dc:language>
  <cp:lastModifiedBy> </cp:lastModifiedBy>
  <cp:lastPrinted>2003-07-24T16:16:00Z</cp:lastPrinted>
  <dcterms:modified xsi:type="dcterms:W3CDTF">2003-08-14T13:42:00Z</dcterms:modified>
  <cp:revision>3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091259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Architects &amp; Engineers Specifications</vt:lpwstr>
  </property>
</Properties>
</file>