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ROUND METAL </w:t>
        <w:br/>
        <w:t>CEILING LOUDSPEAKER</w:t>
      </w:r>
    </w:p>
    <w:p>
      <w:pPr>
        <w:pStyle w:val="Normal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RCS8/T</w:t>
      </w:r>
    </w:p>
    <w:p>
      <w:pPr>
        <w:pStyle w:val="Normal"/>
        <w:rPr>
          <w:rFonts w:ascii="AvantGarde Bk BT" w:hAnsi="AvantGarde Bk BT" w:cs="AvantGarde Bk BT"/>
          <w:sz w:val="32"/>
          <w:szCs w:val="32"/>
          <w:u w:val="single"/>
        </w:rPr>
      </w:pPr>
      <w:r>
        <w:rPr>
          <w:rFonts w:cs="AvantGarde Bk BT" w:ascii="AvantGarde Bk BT" w:hAnsi="AvantGarde Bk BT"/>
          <w:sz w:val="32"/>
          <w:szCs w:val="32"/>
          <w:u w:val="single"/>
        </w:rPr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and Engineers Specifications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  <w:color w:val="000000"/>
          <w:u w:val="single"/>
        </w:rPr>
      </w:pPr>
      <w:r>
        <w:rPr>
          <w:rFonts w:cs="AvantGarde Bk BT" w:ascii="AvantGarde Bk BT" w:hAnsi="AvantGarde Bk BT"/>
          <w:color w:val="000000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>This unit shall be the PENTON model RCS8/T or equal and approved. The loudspeaker baffle shall be a round two part bezel comprising an inner metal mesh grille, and chassis with integral loudspeaker having no visible fixings. Installation shall be by pre-mounted torsion-springs. The speaker assembly shall comprise of a twin cone loudspeaker and shall be fitted with a 10 watt/100 volt line factory mounted transformer</w:t>
      </w:r>
      <w:r>
        <w:rPr>
          <w:rFonts w:cs="AvantGarde Bk BT" w:ascii="AvantGarde Bk BT" w:hAnsi="AvantGarde Bk BT"/>
        </w:rPr>
        <w:t xml:space="preserve"> with the power taps clearly marked on the assembly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  <w:color w:val="000000"/>
        </w:rPr>
        <w:t xml:space="preserve"> 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Rated power </w:t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10/5/2.5/1.25w</w:t>
        <w:br/>
        <w:t>Effective frequency range</w:t>
        <w:tab/>
        <w:t>65 ~ 17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4dB                                    </w:t>
        <w:br/>
        <w:t>Dispersion at 1k/2kHz                                                 180/110</w:t>
        <w:br/>
        <w:t xml:space="preserve">Axial Q Factor at 1k/2kHz                                    </w:t>
        <w:tab/>
        <w:t>2.7/6.7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 RAL9016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238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ROUND METAL </w:t>
      </w:r>
    </w:p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CEILING LOUDSPEAKER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RCS8/FTS</w:t>
      </w:r>
    </w:p>
    <w:p>
      <w:pPr>
        <w:pStyle w:val="Normal"/>
        <w:rPr>
          <w:rFonts w:ascii="AvantGarde Bk BT" w:hAnsi="AvantGarde Bk BT" w:cs="AvantGarde Bk BT"/>
          <w:sz w:val="32"/>
          <w:szCs w:val="32"/>
          <w:u w:val="single"/>
        </w:rPr>
      </w:pPr>
      <w:r>
        <w:rPr>
          <w:rFonts w:cs="AvantGarde Bk BT" w:ascii="AvantGarde Bk BT" w:hAnsi="AvantGarde Bk BT"/>
          <w:sz w:val="32"/>
          <w:szCs w:val="32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and Engineers Specifications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  <w:color w:val="000000"/>
          <w:u w:val="single"/>
        </w:rPr>
      </w:pPr>
      <w:r>
        <w:rPr>
          <w:rFonts w:cs="AvantGarde Bk BT" w:ascii="AvantGarde Bk BT" w:hAnsi="AvantGarde Bk BT"/>
          <w:color w:val="000000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>This unit shall be the PENTON model RCS8/FTS or equal and approved. The loudspeaker baffle shall be a round two part bezel comprising an inner metal mesh grille, and chassis with integral loudspeaker having no visible fixings. Installation shall be by pre-mounted torsion-springs. The speaker assembly shall comprise of a twin cone loudspeaker and shall be fitted with a 10 watt/100 volt line factory mounted transformer</w:t>
      </w:r>
      <w:r>
        <w:rPr>
          <w:rFonts w:cs="AvantGarde Bk BT" w:ascii="AvantGarde Bk BT" w:hAnsi="AvantGarde Bk BT"/>
        </w:rPr>
        <w:t xml:space="preserve"> with the power taps clearly marked on the assembly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</w:rPr>
        <w:t xml:space="preserve">The RCS8/FTS will be suitable for voice alarm applications. In addition to the above specification will be supplied with a steel fire dome capable of withstanding 800˚C, fitted with 2 x 20mm knock-outs, 3 way ceramic terminals able to take 2 x 2.5mm² conductors and a thermal fuse rated at 150˚. </w:t>
        <w:br/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10/5/2.5/1.25w</w:t>
        <w:br/>
        <w:t>Effective frequency range</w:t>
        <w:tab/>
        <w:t>150 ~ 17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3dB                                    </w:t>
        <w:br/>
        <w:t>Dispersion at 1k/2kHz                                                 176/100</w:t>
        <w:br/>
        <w:t xml:space="preserve">Axial Q Factor at 1k/2kHz                                    </w:t>
        <w:tab/>
        <w:t>3.6/7.8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 RAL9016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246mm</w:t>
        <w:tab/>
        <w:tab/>
        <w:tab/>
        <w:tab/>
        <w:tab/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46:00Z</dcterms:created>
  <dc:creator>Janet</dc:creator>
  <dc:description/>
  <dc:language>en-US</dc:language>
  <cp:lastModifiedBy>janet</cp:lastModifiedBy>
  <cp:lastPrinted>2006-12-08T20:46:00Z</cp:lastPrinted>
  <dcterms:modified xsi:type="dcterms:W3CDTF">2007-05-31T11:57:00Z</dcterms:modified>
  <cp:revision>10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