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069"/>
        <w:gridCol w:w="497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JD 20/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ei-Wege Musik-Monitor Wandaufbaulautsprecher 20 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0"/>
            </w:tblGrid>
            <w:tr>
              <w:trPr>
                <w:trHeight w:val="3645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right="114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eser widerstandsfähige, zeitlos schöne 20 Watt Monitorlautsprecher ist mit einer zwei-Wege Technik ausgestattet, welche durch einen 5" Polypropylen Tieftonkegel und einen Neodymium Hochtontweeter über eine passive Weiche geregelt wird.</w:t>
                  </w:r>
                </w:p>
                <w:p>
                  <w:pPr>
                    <w:pStyle w:val="Normal"/>
                    <w:ind w:right="114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zipiert wurde der JD 20/T für den Einsatz in Boutiquen, Geschäften, Restaurants, Vereinen, Hotelbars etc. Dieser Lautsprecher zeichnet sich durch seine qualitativ hochwertige Tonwiedergabe, in Verbindung mit einem attraktiven Erscheinungsbild aus.</w:t>
                  </w:r>
                </w:p>
                <w:p>
                  <w:pPr>
                    <w:pStyle w:val="Normal"/>
                    <w:ind w:right="114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revolutionäre Befestigungssystem, mit welchem der JD 20/T über einen Spritzguß Aluminium-Schwenkbügel montiert wird, verfügt über eine einzigartige Verriegelungstechnik. Durch diese Technik kann er mühelose sowohl an Wänden als auch an Decken montiert werden.</w:t>
                  </w:r>
                </w:p>
                <w:p>
                  <w:pPr>
                    <w:pStyle w:val="Normal"/>
                    <w:ind w:right="114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 JD 20/T verfügt über einen variablen Leistungsregler an der Frontseite. Durch diesen ist eine Leistungsanpassung möglich ohne, dass der Lautsprecher wieder demontiert bzw. verstellt werden muss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20.0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20/10/5/2,5/1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x230x150 ( LxHxT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/ kg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90 kg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-Kunststoff Gehäus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-schwarz RAL 9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D 20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2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56:00Z</dcterms:modified>
  <cp:revision>3</cp:revision>
  <dc:subject/>
  <dc:title>EP</dc:title>
</cp:coreProperties>
</file>