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8"/>
        <w:gridCol w:w="148"/>
        <w:gridCol w:w="3908"/>
        <w:gridCol w:w="18"/>
        <w:gridCol w:w="2438"/>
        <w:gridCol w:w="128"/>
        <w:gridCol w:w="3"/>
        <w:gridCol w:w="1619"/>
        <w:gridCol w:w="1620"/>
      </w:tblGrid>
      <w:tr>
        <w:trPr/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</w:tr>
      <w:tr>
        <w:trPr>
          <w:trHeight w:val="270" w:hRule="atLeast"/>
        </w:trPr>
        <w:tc>
          <w:tcPr>
            <w:tcW w:w="55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.</w:t>
            </w:r>
          </w:p>
        </w:tc>
        <w:tc>
          <w:tcPr>
            <w:tcW w:w="148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2566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R</w:t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JD 40/T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ei-Wege Musik-Monitor Wandaufbaulautsprecher 40 W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/>
          </w:tcPr>
          <w:tbl>
            <w:tblPr>
              <w:tblW w:w="7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80"/>
            </w:tblGrid>
            <w:tr>
              <w:trPr>
                <w:trHeight w:val="3645" w:hRule="atLeast"/>
              </w:trPr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right="114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eser widerstandsfähige, zeitlos schöne 40 Watt Monitorlautsprecher ist mit einer zwei-Wege Technik ausgestattet, welche durch einen 5" Polypropylen Tieftonkegel und einen Neodymium Hochtontweeter über eine passive Weiche geregelt wird.</w:t>
                  </w:r>
                </w:p>
                <w:p>
                  <w:pPr>
                    <w:pStyle w:val="Normal"/>
                    <w:ind w:right="114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zipiert wurde der JD 40/T für den Einsatz in Boutiquen, Geschäften, Restaurants, Vereinen, Hotelbars etc. Dieser Lautsprecher zeichnet sich durch seine qualitativ hochwertige Tonwiedergabe, in Verbindung mit einem attraktiven Erscheinungsbild aus.</w:t>
                  </w:r>
                </w:p>
                <w:p>
                  <w:pPr>
                    <w:pStyle w:val="Normal"/>
                    <w:ind w:right="114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s revolutionäre Befestigungssystem, mit welchem der JD 40/T über einen Spritzguß Aluminium-Schwenkbügel montiert wird, verfügt über eine einzigartige Verriegelungstechnik. Durch diese Technik kann er mühelose sowohl an Wänden als auch an Decken montiert werden.</w:t>
                  </w:r>
                </w:p>
                <w:p>
                  <w:pPr>
                    <w:pStyle w:val="Normal"/>
                    <w:ind w:right="114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r JD 40/T verfügt über einen variablen Leistungsregler an der Frontseite. Durch diesen ist eine Leistungsanpassung möglich ohne, dass der Lautsprecher wieder demontiert bzw. verstellt werden muss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sche Date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nbelastbarkeit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 W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tragungsbereich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20.000 Hz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1W/1m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9 d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bei max. Leistung, Bandbreite 100Hz-10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 dB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hlwinkel / 1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5°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iver Q Faktor / 1kHz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passungsübertrager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, 20/10/5/2,5/1,25 W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messungen 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5x313x190 ( LxHxT)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icht / kg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,10 kg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-Kunststoff Gehäuse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sweiß RAL 9016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r -schwarz RAL 9017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brikat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NTON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yp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D 40/T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n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:</w:t>
            </w:r>
          </w:p>
        </w:tc>
        <w:tc>
          <w:tcPr>
            <w:tcW w:w="25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ck.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340" w:footer="4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7" w:leader="none"/>
        <w:tab w:val="center" w:pos="4536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Penton Deutschland GmbH, Industriestrasse 8, 63801 Kleinostheim, Germany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: +49 (0)6027 979875  Fax: +49 (0)6027 979870  E-Mail: service@penton-audio.de</w:t>
    </w:r>
  </w:p>
  <w:p>
    <w:pPr>
      <w:pStyle w:val="Footer"/>
      <w:jc w:val="center"/>
      <w:rPr/>
    </w:pPr>
    <w:r>
      <w:rPr>
        <w:rFonts w:cs="Arial" w:ascii="Arial" w:hAnsi="Arial"/>
        <w:sz w:val="20"/>
      </w:rPr>
      <w:t>Web: www.penton-audio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26:00Z</dcterms:created>
  <dc:creator>Sandra Them</dc:creator>
  <dc:description/>
  <cp:keywords/>
  <dc:language>en-US</dc:language>
  <cp:lastModifiedBy>Ihr Benutzername</cp:lastModifiedBy>
  <cp:lastPrinted>2004-07-15T17:31:00Z</cp:lastPrinted>
  <dcterms:modified xsi:type="dcterms:W3CDTF">2009-04-14T13:26:00Z</dcterms:modified>
  <cp:revision>2</cp:revision>
  <dc:subject/>
  <dc:title>EP</dc:title>
</cp:coreProperties>
</file>