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1128"/>
        <w:gridCol w:w="1438"/>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Heading1"/>
              <w:rPr/>
            </w:pPr>
            <w:r>
              <w:rPr/>
              <w:t>KUGELGELENK (PEN 1066)</w:t>
            </w:r>
          </w:p>
        </w:tc>
        <w:tc>
          <w:tcPr>
            <w:tcW w:w="1438" w:type="dxa"/>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5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Kugelgelenk-Halterung zu MCS 20/-30/-40</w:t>
            </w:r>
          </w:p>
        </w:tc>
        <w:tc>
          <w:tcPr>
            <w:tcW w:w="143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Mit diesem Kugelgelenk kann man den Lautsprecher sehr leicht vertikal sowie horizontal befestigen. Der Bügel besteht aus beschichtetem Aluminium und ist bis zu 10 kg belastbar. Es eignet sich hervorragend für den Einsatz unserer MCS-Serie.</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pPr>
            <w:r>
              <w:rPr>
                <w:rFonts w:cs="Arial" w:ascii="Arial" w:hAnsi="Arial"/>
                <w:sz w:val="20"/>
                <w:szCs w:val="20"/>
              </w:rPr>
              <w:t xml:space="preserve">Gewicht, kg </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0,3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PEN 1066</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4:00Z</dcterms:created>
  <dc:creator>Sandra Them</dc:creator>
  <dc:description/>
  <cp:keywords/>
  <dc:language>en-US</dc:language>
  <cp:lastModifiedBy>Ihr Benutzername</cp:lastModifiedBy>
  <cp:lastPrinted>2004-07-15T17:31:00Z</cp:lastPrinted>
  <dcterms:modified xsi:type="dcterms:W3CDTF">2009-04-15T08:37:00Z</dcterms:modified>
  <cp:revision>3</cp:revision>
  <dc:subject/>
  <dc:title>EP</dc:title>
</cp:coreProperties>
</file>