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4036"/>
        <w:gridCol w:w="1018"/>
        <w:gridCol w:w="1548"/>
        <w:gridCol w:w="18"/>
        <w:gridCol w:w="1604"/>
        <w:gridCol w:w="18"/>
        <w:gridCol w:w="1602"/>
        <w:gridCol w:w="18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15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WC 6/T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Wand/Deckenaufbaulautsprecher 6 W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r Aufbaulautsprecher in kompakter Bauform mit hervorragenden akustischen Eigenschaften und hohem Wirkungsgr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ufbaulautsprecher MWC 6/T, mit einem Metallgehäuse und flachem Zinkorstahlblechgitter, eignet sich für die Installation an Decken sowie an Wän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MWC 6/T eignet sich hervorragend zur Musik- und Sprachübertragung. Durch seine ballwurfgeschützte Ausführung kann dieser Lautsprecher sowohl auf festen Decken als auch an Wänden montiert werd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andaufbaulautsprecher MWC 6/T wird inklusive Befestigungsbügel und -material geliefert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- 18.5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iver Q Faktor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essungen (mm)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170 mm, 75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05 kg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, Kalotte Zinkor-Stahlblech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kehrsweiss RAL 90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WC 6/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5:00Z</dcterms:created>
  <dc:creator>Sandra Them</dc:creator>
  <dc:description/>
  <cp:keywords/>
  <dc:language>en-US</dc:language>
  <cp:lastModifiedBy>Ihr Benutzername</cp:lastModifiedBy>
  <cp:lastPrinted>2005-02-03T16:32:00Z</cp:lastPrinted>
  <dcterms:modified xsi:type="dcterms:W3CDTF">2009-04-15T08:49:00Z</dcterms:modified>
  <cp:revision>4</cp:revision>
  <dc:subject/>
  <dc:title>EP</dc:title>
</cp:coreProperties>
</file>