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566"/>
        <w:gridCol w:w="1622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Heading1"/>
              <w:rPr/>
            </w:pPr>
            <w:r>
              <w:rPr/>
              <w:t>PBC 6/T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-Wandaufbaulautsprecher 6 W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BC 6/T ist ein Wandaufbaulautsprecher aus einer Kombination aus innovativem Design und überzeugender Leistung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r außergewöhnliche Lautsprecher ist stilvoll und elegant. Der  PBC 6/T wird in einer 6 Watt ein-Wege Version geliefert. Er besticht durch seine qualitativ hohe Wiedergabe von Sprache sowie Hintergrundmusi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ühelose und einfache Installation des PBC 6/T erfolgt über eine verdeckte Befestigung. Sein Einsatzbereich ist in Räumlichkeiten in denen Wert auf Design und hervorragende Klangqualität gelegt wird, wie z.B. Bars, Gaststätten, Hotels, Empfangsräume, repräsentative Räume, Arztpraxen-Warteräume, Büros, et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.000 Hz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dB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iver Q Faktor / 1kHz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6/3/1,5/0,75/0,25 W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essungen (mm)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x240x90 ( LxBxT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 / kg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 kg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-Kunststoff Gehäus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UV-Inhibitore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brikat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BC 6/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4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5T08:54:00Z</dcterms:modified>
  <cp:revision>4</cp:revision>
  <dc:subject/>
  <dc:title>EP</dc:title>
</cp:coreProperties>
</file>