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58"/>
        <w:gridCol w:w="148"/>
        <w:gridCol w:w="3908"/>
        <w:gridCol w:w="18"/>
        <w:gridCol w:w="2566"/>
        <w:gridCol w:w="1622"/>
        <w:gridCol w:w="1620"/>
      </w:tblGrid>
      <w:tr>
        <w:trPr/>
        <w:tc>
          <w:tcPr>
            <w:tcW w:w="55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6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</w:t>
            </w:r>
          </w:p>
        </w:tc>
        <w:tc>
          <w:tcPr>
            <w:tcW w:w="1620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</w:t>
            </w:r>
          </w:p>
        </w:tc>
      </w:tr>
      <w:tr>
        <w:trPr>
          <w:trHeight w:val="270" w:hRule="atLeast"/>
        </w:trPr>
        <w:tc>
          <w:tcPr>
            <w:tcW w:w="55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.</w:t>
            </w:r>
          </w:p>
        </w:tc>
        <w:tc>
          <w:tcPr>
            <w:tcW w:w="14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eichnung</w:t>
            </w:r>
          </w:p>
        </w:tc>
        <w:tc>
          <w:tcPr>
            <w:tcW w:w="2566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UR</w:t>
            </w:r>
          </w:p>
        </w:tc>
        <w:tc>
          <w:tcPr>
            <w:tcW w:w="1620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UR</w:t>
            </w:r>
          </w:p>
        </w:tc>
      </w:tr>
      <w:tr>
        <w:trPr>
          <w:trHeight w:val="360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908" w:type="dxa"/>
            <w:tcBorders/>
          </w:tcPr>
          <w:p>
            <w:pPr>
              <w:pStyle w:val="Heading1"/>
              <w:rPr/>
            </w:pPr>
            <w:r>
              <w:rPr/>
              <w:t>WWC 6/T</w:t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ftline-Aufbaulautsprecher 6W</w:t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 seinem Softline-Design ist der Aufbaulautsprecher WWC 6/T eine Kombination aus modernem Design und überzeugender Leistung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 sein  hochwertiges, resonanzarmes Holzgehäuse, inklusive einer mit Schrauben befestigten Rückwand, in Verbindung mit einem ballwurfgeschützten Zinkor-Stahlblechgitter, hält der WWC 6/T selbst dem kritischsten Auge stand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WWC 6/T eignet sich hervorragend zur Musik- und Sprachübertragung. Durch seine ballwurfgeschützte Ausführung kann dieser Lautsprecher sowohl auf festen Decken als auch an Wänden montiert werden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Wandaufbaulautsprecher WWC 6/T wird inklusive Befestigungsmaterial geliefert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echnische Daten:</w:t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nbelastbarkeit</w:t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W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tragungsbereich</w:t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- 18.500 Hz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 1W/1m, Bandbreite 100Hz-10kHz</w:t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5 dB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 bei max. Leistung, Bandbreite 100Hz-10kHz</w:t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3 dB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rahlwinkel / 1kHz</w:t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°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ktiver Q Faktor / 1kHz</w:t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passungsübertrager</w:t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V, 6/3/1,5/0,75/0,25 W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messungen </w:t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4 x 195 x 82 mm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wicht / kg</w:t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 kg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z, Ziergitter Stahlblech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e</w:t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kehrsweiß RAL 9016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abrikat:</w:t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ON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yp</w:t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WWC 6/T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:</w:t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hn:</w:t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:</w:t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ck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2340" w:footer="48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27" w:leader="none"/>
        <w:tab w:val="center" w:pos="4536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>Penton Deutschland GmbH, Industriestrasse 8, 63801 Kleinostheim, Germany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: +49 (0)6027 979875  Fax: +49 (0)6027 979870  E-Mail: service@penton-audio.de</w:t>
    </w:r>
  </w:p>
  <w:p>
    <w:pPr>
      <w:pStyle w:val="Footer"/>
      <w:jc w:val="center"/>
      <w:rPr/>
    </w:pPr>
    <w:r>
      <w:rPr>
        <w:rFonts w:cs="Arial" w:ascii="Arial" w:hAnsi="Arial"/>
        <w:sz w:val="20"/>
      </w:rPr>
      <w:t>Web: www.penton-audio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8"/>
      <w:szCs w:val="28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20:00Z</dcterms:created>
  <dc:creator>Sandra Them</dc:creator>
  <dc:description/>
  <cp:keywords/>
  <dc:language>en-US</dc:language>
  <cp:lastModifiedBy>Ihr Benutzername</cp:lastModifiedBy>
  <cp:lastPrinted>2004-07-15T17:31:00Z</cp:lastPrinted>
  <dcterms:modified xsi:type="dcterms:W3CDTF">2009-04-15T08:47:00Z</dcterms:modified>
  <cp:revision>4</cp:revision>
  <dc:subject/>
  <dc:title>EP</dc:title>
</cp:coreProperties>
</file>