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Beschriftung"/>
        <w:numPr>
          <w:ilvl w:val="0"/>
          <w:numId w:val="0"/>
        </w:numPr>
        <w:outlineLvl w:val="0"/>
        <w:rPr>
          <w:color w:val="800080"/>
        </w:rPr>
      </w:pPr>
      <w:r>
        <w:rPr>
          <w:color w:val="800080"/>
        </w:rPr>
        <w:t>PENTON, WWC6T a/b</w:t>
      </w:r>
    </w:p>
    <w:p>
      <w:pPr>
        <w:pStyle w:val="AEHeading1"/>
        <w:rPr>
          <w:color w:val="993366"/>
        </w:rPr>
      </w:pPr>
      <w:r>
        <w:rPr>
          <w:color w:val="993366"/>
        </w:rPr>
        <w:t>0010</w:t>
        <w:tab/>
        <w:t>Wandaufbaulautsprecher, Softline-Design, Holz, a/b System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>Dieser Aufbaulautsprecher ist eine Kombination aus modernem Design und überzeugender Leistung. Durch das  hochwertige, resonanzarme Holzgehäuse, inklusive einer mit Schrauben befestigten Rückwand, in Verbindung mit einem ballwurfgeschützten Zinkor-Stahlblechgitter, hält er selbst dem kritischsten Auge stand.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 xml:space="preserve">Der Lautsprecher wurden speziell für Anwendungen konzipiert, die eine a/b Verkabelung in einem Gebäude vorsehen, man aber aus optischen oder Platzgründen keine zwei Lautsprecher an die Wand / Decke montieren kann. Daher sind in einem Gehäuse zwei komplett getrennte Lautsprechersysteme (Chassis und Übertrager) enthalten um höchstmögliche Ausfallsicherheit zu erzielen.  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 xml:space="preserve">Er ist sehr gut für den Aufbau von Anlagen geeignet, die den Anforderungen der DIN EN 60849 (VDE 0828) entsprechen. </w:t>
      </w:r>
    </w:p>
    <w:p>
      <w:pPr>
        <w:pStyle w:val="AEDaten"/>
        <w:rPr>
          <w:lang w:val="de-DE"/>
        </w:rPr>
      </w:pPr>
      <w:r>
        <w:rPr>
          <w:lang w:val="de-DE"/>
        </w:rPr>
        <w:br/>
        <w:t>Nennbelastbarkeit</w:t>
        <w:tab/>
        <w:tab/>
        <w:tab/>
        <w:t>2x 6W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100V</w:t>
        <w:tab/>
        <w:tab/>
        <w:tab/>
        <w:t>2x 6/3/1.5/0.75/0.25 W</w:t>
      </w:r>
    </w:p>
    <w:p>
      <w:pPr>
        <w:pStyle w:val="AEDaten"/>
        <w:rPr>
          <w:lang w:val="de-DE"/>
        </w:rPr>
      </w:pPr>
      <w:r>
        <w:rPr>
          <w:lang w:val="de-DE"/>
        </w:rPr>
        <w:t>Impedanz Übertrager</w:t>
        <w:tab/>
        <w:tab/>
        <w:tab/>
        <w:t>2x 1.67k/3.33k/6.66k/13.3k/39.9k Ohm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70V</w:t>
        <w:tab/>
        <w:tab/>
        <w:tab/>
        <w:t>2x 3/1.5/0.75/0.375/0.125 W</w:t>
      </w:r>
    </w:p>
    <w:p>
      <w:pPr>
        <w:pStyle w:val="AEDaten"/>
        <w:rPr/>
      </w:pPr>
      <w:r>
        <w:rPr>
          <w:lang w:val="de-DE"/>
        </w:rPr>
        <w:t>Treiber Impedanz</w:t>
        <w:tab/>
        <w:tab/>
        <w:tab/>
        <w:t>2x 8Ohm</w:t>
        <w:br/>
        <w:t>Übertragungsbereich (BSEN60268-5)</w:t>
        <w:tab/>
        <w:tab/>
        <w:t>220Hz – 16.5kHz</w:t>
        <w:br/>
        <w:t>Empfindlichkeit, Testsignal 100 Hz-10 kHz</w:t>
        <w:tab/>
        <w:t>86</w:t>
        <w:br/>
        <w:t>SPL max @1m, Oktave Bandbreite</w:t>
        <w:tab/>
        <w:tab/>
        <w:t>92</w:t>
        <w:br/>
        <w:t>Akustische Leistung (dB-PWL @ 1W) 1k / 2kHz</w:t>
        <w:tab/>
        <w:t>81/84</w:t>
        <w:br/>
        <w:t>Abstrahlwinkel bei 1k / 2kHz</w:t>
        <w:tab/>
        <w:tab/>
        <w:tab/>
        <w:t>140/180</w:t>
        <w:br/>
        <w:t>Direktiver Q-Faktor, 1k / 2kHz</w:t>
        <w:tab/>
        <w:tab/>
        <w:tab/>
        <w:t>1.9/2.2</w:t>
        <w:br/>
        <w:t xml:space="preserve">Abmessungen </w:t>
        <w:tab/>
        <w:tab/>
        <w:tab/>
        <w:t>254mm x 195mm x 82mm</w:t>
        <w:br/>
        <w:t>Gewicht netto</w:t>
        <w:tab/>
        <w:tab/>
        <w:tab/>
        <w:t>2.35kg</w:t>
        <w:br/>
        <w:t>Farbe, Ausführung</w:t>
        <w:tab/>
        <w:tab/>
        <w:tab/>
        <w:t>RAL9016 (Verkehrsweiss)</w:t>
        <w:br/>
        <w:t>Material</w:t>
        <w:tab/>
        <w:tab/>
        <w:tab/>
        <w:t>Holz, Stahlblech Ziergitter</w:t>
      </w:r>
    </w:p>
    <w:p>
      <w:pPr>
        <w:pStyle w:val="AEDaten"/>
        <w:rPr>
          <w:lang w:val="de-DE"/>
        </w:rPr>
      </w:pPr>
      <w:r>
        <w:rPr>
          <w:lang w:val="de-DE"/>
        </w:rPr>
        <w:t>Montage</w:t>
        <w:tab/>
        <w:tab/>
        <w:tab/>
        <w:t>Schrauben</w:t>
      </w:r>
    </w:p>
    <w:p>
      <w:pPr>
        <w:pStyle w:val="AEFabrikatTyp"/>
        <w:rPr/>
      </w:pPr>
      <w:r>
        <w:rPr/>
        <w:t xml:space="preserve">Fabrikat: </w:t>
        <w:tab/>
        <w:t xml:space="preserve">PENTON </w:t>
        <w:br/>
        <w:t xml:space="preserve">Typ: </w:t>
        <w:tab/>
        <w:t>WWC6T a/b</w:t>
      </w:r>
    </w:p>
    <w:p>
      <w:pPr>
        <w:pStyle w:val="AEMaterial"/>
        <w:rPr/>
      </w:pPr>
      <w:r>
        <w:rPr/>
        <w:t>Material:</w:t>
        <w:tab/>
      </w:r>
      <w:r>
        <w:rPr>
          <w:u w:val="single"/>
        </w:rPr>
        <w:tab/>
      </w:r>
    </w:p>
    <w:p>
      <w:pPr>
        <w:pStyle w:val="AEMaterial"/>
        <w:rPr/>
      </w:pPr>
      <w:r>
        <w:rPr/>
        <w:t>Lohn:</w:t>
        <w:tab/>
      </w:r>
      <w:r>
        <w:rPr>
          <w:u w:val="single"/>
        </w:rPr>
        <w:tab/>
      </w:r>
    </w:p>
    <w:p>
      <w:pPr>
        <w:pStyle w:val="AEMenge"/>
        <w:rPr/>
      </w:pPr>
      <w:r>
        <w:rPr/>
        <w:t>Menge:</w:t>
        <w:tab/>
        <w:t xml:space="preserve">                 Stck.</w:t>
      </w:r>
    </w:p>
    <w:p>
      <w:pPr>
        <w:pStyle w:val="AEGesamt"/>
        <w:rPr/>
      </w:pPr>
      <w:r>
        <w:rPr/>
        <w:t>Gesamt:</w:t>
        <w:tab/>
      </w:r>
      <w:r>
        <w:rPr>
          <w:u w:val="single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etaCor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Helvetica" w:hAnsi="Helvetica" w:cs="Helvetica"/>
      <w:caps/>
      <w:color w:val="666699"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18"/>
      <w:szCs w:val="28"/>
      <w:lang w:val="fr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z w:val="18"/>
      <w:szCs w:val="1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etaCorr;Courier New" w:hAnsi="MetaCorr;Courier New" w:cs="MetaCorr;Courier New"/>
      <w:b/>
      <w:color w:val="000000"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Verweis">
    <w:name w:val="Verweis"/>
    <w:basedOn w:val="Kommentarzeichen"/>
    <w:qFormat/>
    <w:rPr>
      <w:color w:val="66669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hapter">
    <w:name w:val="AM Chapter"/>
    <w:basedOn w:val="Normal"/>
    <w:qFormat/>
    <w:pPr>
      <w:spacing w:before="240" w:after="240"/>
      <w:ind w:left="567" w:hanging="0"/>
    </w:pPr>
    <w:rPr>
      <w:rFonts w:ascii="Helvetica-Bold;Arial" w:hAnsi="Helvetica-Bold;Arial" w:cs="Helvetica-Bold;Arial"/>
      <w:b/>
      <w:sz w:val="36"/>
      <w:szCs w:val="36"/>
      <w:lang w:val="en-GB" w:bidi="ar-SA"/>
    </w:rPr>
  </w:style>
  <w:style w:type="paragraph" w:styleId="Style11">
    <w:name w:val="Style1"/>
    <w:basedOn w:val="Heading1"/>
    <w:next w:val="Heading2"/>
    <w:qFormat/>
    <w:pPr>
      <w:widowControl w:val="false"/>
      <w:numPr>
        <w:ilvl w:val="0"/>
        <w:numId w:val="2"/>
      </w:numPr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480" w:after="120"/>
      <w:ind w:left="565" w:hanging="0"/>
      <w:jc w:val="both"/>
    </w:pPr>
    <w:rPr>
      <w:rFonts w:ascii="Helvetica-Bold;Arial" w:hAnsi="Helvetica-Bold;Arial" w:cs="Helvetica-Bold;Arial"/>
      <w:i/>
      <w:caps w:val="false"/>
      <w:smallCaps w:val="false"/>
      <w:color w:val="000000"/>
      <w:sz w:val="18"/>
      <w:szCs w:val="18"/>
      <w:lang w:val="fr-CH" w:bidi="ar-SA"/>
    </w:rPr>
  </w:style>
  <w:style w:type="paragraph" w:styleId="Menbefehl">
    <w:name w:val="Menübefehl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  <w:ind w:left="567" w:hanging="0"/>
    </w:pPr>
    <w:rPr>
      <w:rFonts w:ascii="Helvetica-Oblique;Arial" w:hAnsi="Helvetica-Oblique;Arial" w:cs="Helvetica-Oblique;Arial"/>
      <w:i/>
      <w:color w:val="4C4C4C"/>
      <w:sz w:val="18"/>
      <w:szCs w:val="24"/>
      <w:lang w:val="en-US" w:bidi="ar-SA"/>
    </w:rPr>
  </w:style>
  <w:style w:type="paragraph" w:styleId="Parametrierung">
    <w:name w:val="Parametrierung"/>
    <w:basedOn w:val="Normal"/>
    <w:qFormat/>
    <w:pPr>
      <w:widowControl w:val="false"/>
      <w:tabs>
        <w:tab w:val="clear" w:pos="708"/>
        <w:tab w:val="left" w:pos="1133" w:leader="none"/>
        <w:tab w:val="left" w:pos="162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</w:pPr>
    <w:rPr>
      <w:rFonts w:ascii="Helvetica" w:hAnsi="Helvetica" w:cs="Helvetica"/>
      <w:color w:val="008080"/>
      <w:sz w:val="18"/>
      <w:szCs w:val="24"/>
      <w:lang w:val="fr-CH" w:bidi="ar-SA"/>
    </w:rPr>
  </w:style>
  <w:style w:type="paragraph" w:styleId="AEMaterial">
    <w:name w:val="A&amp;E Material"/>
    <w:basedOn w:val="TextBody"/>
    <w:qFormat/>
    <w:pPr>
      <w:tabs>
        <w:tab w:val="clear" w:pos="708"/>
        <w:tab w:val="left" w:pos="5670" w:leader="none"/>
        <w:tab w:val="left" w:pos="7371" w:leader="none"/>
      </w:tabs>
      <w:spacing w:before="12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Menge">
    <w:name w:val="A&amp;E Menge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120" w:after="0"/>
      <w:ind w:left="567" w:hanging="0"/>
      <w:outlineLvl w:val="0"/>
    </w:pPr>
    <w:rPr>
      <w:rFonts w:eastAsia="SimSun;宋体"/>
      <w:color w:val="000000"/>
      <w:szCs w:val="24"/>
      <w:lang w:val="de-DE" w:eastAsia="zh-CN" w:bidi="ar-SA"/>
    </w:rPr>
  </w:style>
  <w:style w:type="paragraph" w:styleId="AEGesamt">
    <w:name w:val="A&amp;E Gesamt"/>
    <w:basedOn w:val="TextBody"/>
    <w:qFormat/>
    <w:pPr>
      <w:tabs>
        <w:tab w:val="clear" w:pos="708"/>
        <w:tab w:val="left" w:pos="7655" w:leader="none"/>
        <w:tab w:val="left" w:pos="9072" w:leader="none"/>
      </w:tabs>
      <w:spacing w:before="24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FabrikatTyp">
    <w:name w:val="A&amp;E Fabrikat/Typ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48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Heading1">
    <w:name w:val="A&amp;E Heading 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hanging="567"/>
    </w:pPr>
    <w:rPr>
      <w:caps w:val="false"/>
      <w:smallCaps w:val="false"/>
      <w:sz w:val="20"/>
    </w:rPr>
  </w:style>
  <w:style w:type="paragraph" w:styleId="AEBody">
    <w:name w:val="A&amp;E Body"/>
    <w:basedOn w:val="Normal"/>
    <w:qFormat/>
    <w:pPr>
      <w:ind w:left="567" w:hanging="0"/>
    </w:pPr>
    <w:rPr/>
  </w:style>
  <w:style w:type="paragraph" w:styleId="AEHeading3">
    <w:name w:val="A&amp;E Heading 3"/>
    <w:basedOn w:val="AEBody"/>
    <w:next w:val="AEDaten"/>
    <w:qFormat/>
    <w:pPr/>
    <w:rPr>
      <w:b/>
    </w:rPr>
  </w:style>
  <w:style w:type="paragraph" w:styleId="AEDaten">
    <w:name w:val="A&amp;E Daten"/>
    <w:basedOn w:val="Normal"/>
    <w:qFormat/>
    <w:pPr>
      <w:tabs>
        <w:tab w:val="clear" w:pos="708"/>
        <w:tab w:val="left" w:pos="2835" w:leader="none"/>
      </w:tabs>
      <w:ind w:left="567" w:hanging="0"/>
    </w:pPr>
    <w:rPr/>
  </w:style>
  <w:style w:type="paragraph" w:styleId="AEHeading2">
    <w:name w:val="A&amp;E Heading 2"/>
    <w:basedOn w:val="AEBody"/>
    <w:next w:val="AEBody"/>
    <w:qFormat/>
    <w:pPr>
      <w:spacing w:before="120" w:after="60"/>
    </w:pPr>
    <w:rPr>
      <w:b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color w:val="453A8E"/>
      <w:sz w:val="28"/>
      <w:szCs w:val="24"/>
      <w:lang w:val="de-D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7:00Z</dcterms:created>
  <dc:creator>PENTON Deutschland GmbH</dc:creator>
  <dc:description/>
  <cp:keywords/>
  <dc:language>en-US</dc:language>
  <cp:lastModifiedBy>MSchneider</cp:lastModifiedBy>
  <dcterms:modified xsi:type="dcterms:W3CDTF">2010-07-22T11:07:00Z</dcterms:modified>
  <cp:revision>2</cp:revision>
  <dc:subject/>
  <dc:title>PENTON</dc:title>
</cp:coreProperties>
</file>