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8"/>
        <w:gridCol w:w="148"/>
        <w:gridCol w:w="3908"/>
        <w:gridCol w:w="18"/>
        <w:gridCol w:w="2566"/>
        <w:gridCol w:w="1622"/>
        <w:gridCol w:w="1620"/>
      </w:tblGrid>
      <w:tr>
        <w:trPr/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.</w:t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2566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Heading1"/>
              <w:rPr/>
            </w:pPr>
            <w:r>
              <w:rPr/>
              <w:t>WWC 6/TC</w:t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ftline-Aufbaulautsprecher 6W</w:t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t seinem Softline-Design ist der Aufbaulautsprecher WWC 6/TC eine Kombination aus modernem Design und überzeugender Leistung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 sein  hochwertiges, resonanzarmes Holzgehäuse, inklusive einer mit Schrauben befestigten Rückwand, in Verbindung mit einem ballwurfgeschützten Zinkor-Stahlblechgitter, hält der WWC 6/T selbst dem kritischsten Auge stand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r WWC 6/TC eignet sich hervorragend zur Musik- und Sprachübertragung. Durch seine ballwurfgeschützte Ausführung kann dieser Lautsprecher sowohl auf festen Decken als auch an Wänden montiert werden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r Wandaufbaulautsprecher WWC 6/TC wird inklusive Befestigungsmaterial geliefert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r WWC 6/TC ist sehr gut für den Aufbau von Anlagen geeignet, die den Anforderungen der DIN EN 60849 (VDE 0828) entsprechen. Gemäß dem British Standard 5839 Teil 8, enthält der WWC 6/TC eine keramische Anschlussklemme sowie eine thermische Sicherung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e Daten:</w:t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belastbarkeit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tragungsbereich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- 18.500 Hz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1W/1m, Bandbreite 100Hz-10kHz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5 dB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bei max. Leistung, Bandbreite 100Hz-10kHz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3 dB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hlwinkel / 1kHz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iver Q Faktor / 1kHz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assungsübertrager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, 6/3/1,5/0,75/0,25 W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messungen 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4 x 195 x 82 mm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 / kg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kg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z, Ziergitter Stahlblech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weiß RAL 901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brikat: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ON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yp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WC 6/T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:</w:t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:</w:t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:</w:t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ck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340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7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Penton Deutschland GmbH, Industriestrasse 8, 63801 Kleinostheim, German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+49 (0)6027 979875  Fax: +49 (0)6027 979870  E-Mail: service@penton-audio.d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Web: www.penton-audio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24:00Z</dcterms:created>
  <dc:creator>Sandra Them</dc:creator>
  <dc:description/>
  <cp:keywords/>
  <dc:language>en-US</dc:language>
  <cp:lastModifiedBy>Ihr Benutzername</cp:lastModifiedBy>
  <cp:lastPrinted>2004-07-15T17:31:00Z</cp:lastPrinted>
  <dcterms:modified xsi:type="dcterms:W3CDTF">2009-04-14T13:33:00Z</dcterms:modified>
  <cp:revision>4</cp:revision>
  <dc:subject/>
  <dc:title>EP</dc:title>
</cp:coreProperties>
</file>